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  <w:t>Мария Андросова, гр.409 РКИ</w:t>
      </w:r>
    </w:p>
    <w:p>
      <w:pPr>
        <w:pStyle w:val="Style15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0" w:after="0"/>
        <w:jc w:val="center"/>
        <w:rPr>
          <w:rFonts w:ascii="Helvetica" w:hAnsi="Helvetica" w:cs="Helvetica"/>
          <w:b/>
          <w:b/>
          <w:i/>
          <w:i/>
          <w:color w:val="555555"/>
          <w:sz w:val="20"/>
          <w:szCs w:val="20"/>
        </w:rPr>
      </w:pPr>
      <w:r>
        <w:rPr>
          <w:b/>
          <w:i/>
          <w:sz w:val="28"/>
        </w:rPr>
        <w:t>Почему надо помнить о войне?</w:t>
      </w:r>
      <w:r>
        <w:rPr>
          <w:rFonts w:cs="Helvetica" w:ascii="Helvetica" w:hAnsi="Helvetica"/>
          <w:b/>
          <w:i/>
          <w:color w:val="555555"/>
          <w:sz w:val="18"/>
          <w:szCs w:val="18"/>
        </w:rPr>
        <w:t xml:space="preserve">  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еликая Отечественная война... Что вы чувствуете, когда слышите эти слова? Кто-то содрогается только от одной мысли об этом, а кто-то только помнит, что читал про это в учебнике по истории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наших родителей, дедушек и бабушек, прадедушек и прабабушек воспоминания об этих страшных событиях каждый раз заставляют снова пережить этот ужас. Мы никогда не сможем их по-настоящему понять, мы - люди, знающие, что такое война, только понаслышке. Мы не сможем вернуть людей, погибших в бою, утешить тех, кто потерял своих близких на фронте. Все, что можем мы, поколение двадцать первого века, это - помнить...  Помнить, чтобы не допустить повторения..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е понимаю тех людей, которые пишут на своих машинах «1941-1945, можем повторить!», «На Берлин!». У меня всегда возникает вопрос: что именно они могут повторить? Миллионы смертей, весь этот голод и ужас? Или они хотят посидеть несколько суток в окопах? Осознают ли они всю серьёзность этого? Нет. Вряд ли война приносит какую-то радость и чувство эйфории. Так зачем это повторять?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моей семье большинство родственников были военными, поэтому часто, когда мы собираемся все вместе за ужином, я слушаю разные истории о войне. Дедушка рассказывает мне о своём детстве, бабушка - о моём прадедушке, который был лётчиком, и его отряд защищал «дорогу жизни» в Ленинграде, и это интересно, но я понимаю, насколько это страшно. О таком нужно помнить, потому что они – геро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не нужно возводить культ войны, когда мы постоянно показываем, какое оружие у нас есть, ведь его назначение одно – убивать, но и нельзя забывать, какие страшные последствия несёт за собой война. Не обязательно Великая Отечественная война… Любая война – это ужас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ь война никогда не меняется. Это всегда боль, страдания и жертв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 всё, что остаётся нам, потомкам, - хранить память о войне и не допустить, чтобы наше мирное небо стало ал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27:00Z</dcterms:created>
  <dc:creator>Маша</dc:creator>
  <dc:description/>
  <cp:keywords/>
  <dc:language>en-US</dc:language>
  <cp:lastModifiedBy>RePack by Diakov</cp:lastModifiedBy>
  <dcterms:modified xsi:type="dcterms:W3CDTF">2020-05-01T11:38:00Z</dcterms:modified>
  <cp:revision>12</cp:revision>
  <dc:subject/>
  <dc:title/>
</cp:coreProperties>
</file>